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2 от 08.08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3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3 от 12.08.2024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7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3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4 от 13.08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4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08-13T12:40:00Z</dcterms:modified>
  <cp:revision>21</cp:revision>
  <dc:subject/>
  <dc:title/>
</cp:coreProperties>
</file>